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华康简标题宋" w:hAnsi="华康简标题宋" w:eastAsia="华康简标题宋" w:cs="仿宋"/>
          <w:sz w:val="36"/>
          <w:szCs w:val="36"/>
        </w:rPr>
      </w:pPr>
      <w:r>
        <w:rPr>
          <w:rFonts w:ascii="华康简标题宋" w:hAnsi="华康简标题宋" w:cs="仿宋" w:eastAsia="华康简标题宋"/>
          <w:sz w:val="36"/>
          <w:szCs w:val="36"/>
        </w:rPr>
        <w:t>粮油标准制修订立项申报资料寄送地址及工作联系方式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8"/>
        <w:gridCol w:w="2480"/>
        <w:gridCol w:w="2275"/>
        <w:gridCol w:w="1441"/>
        <w:gridCol w:w="1954"/>
        <w:gridCol w:w="3828"/>
      </w:tblGrid>
      <w:tr>
        <w:trPr>
          <w:trHeight w:val="11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职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寄地址及邮编</w:t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粮油标准化技术委员会秘书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粮食标准的管理工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广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国家粮食局标准质量管理办公室标准处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-585237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ybztc270@163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西城区百万庄大街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号标准质量中心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100037</w:t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粮及制品技术工作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原粮和粮食制品质量规格、成品粮检验方法，加工技术规范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国家粮食局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院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-585235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y@chinagrain.or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西城区百万庄大街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号粮科院科研处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100037</w:t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料及油脂技术</w:t>
            </w:r>
            <w:r>
              <w:rPr>
                <w:rFonts w:eastAsia="仿宋_GB2312"/>
                <w:szCs w:val="21"/>
              </w:rPr>
              <w:t>工作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油料与油脂产品质量规格、油料与油脂检验方法，加工技术规范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世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武汉轻工大学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721028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ilfatz@163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武汉市东西湖区学府南路</w:t>
            </w:r>
            <w:r>
              <w:rPr>
                <w:rFonts w:eastAsia="仿宋_GB2312"/>
                <w:szCs w:val="21"/>
              </w:rPr>
              <w:t>68</w:t>
            </w:r>
            <w:r>
              <w:rPr>
                <w:rFonts w:eastAsia="仿宋_GB2312"/>
                <w:szCs w:val="21"/>
              </w:rPr>
              <w:t>号，武汉轻工大学（常青校区），食品科学与工程学院实验楼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4380023</w:t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粮食储藏与物流技术工作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原粮和粮食制品储藏、物流、信息技术，原粮检验方法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艳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河南工业大学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237195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yy101021@163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郑州市高新技术产业开发区莲花街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号河南工业大学粮食储运工程中心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450001</w:t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粮油机械技术工作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粮食机械和仪器设备技术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喜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国粮武汉科学研究设计院有限公司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371618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c270sc4@126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武汉市卓刀泉南路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43007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2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Administrator</cp:lastModifiedBy>
  <cp:lastPrinted>2015-11-27T10:19:00Z</cp:lastPrinted>
  <dcterms:modified xsi:type="dcterms:W3CDTF">2015-11-30T06:50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