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华康简标题宋" w:hAnsi="华康简标题宋" w:eastAsia="华康简标题宋" w:cs="宋体"/>
          <w:kern w:val="0"/>
          <w:sz w:val="36"/>
          <w:szCs w:val="36"/>
        </w:rPr>
      </w:pPr>
      <w:r>
        <w:rPr>
          <w:rFonts w:eastAsia="华康简标题宋" w:cs="宋体" w:ascii="华康简标题宋" w:hAnsi="华康简标题宋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华康简标题宋" w:hAnsi="华康简标题宋" w:eastAsia="华康简标题宋" w:cs="华康简标题宋"/>
          <w:kern w:val="0"/>
          <w:sz w:val="44"/>
          <w:szCs w:val="44"/>
        </w:rPr>
      </w:pPr>
      <w:r>
        <w:rPr>
          <w:rFonts w:ascii="华康简标题宋" w:hAnsi="华康简标题宋" w:cs="华康简标题宋" w:eastAsia="华康简标题宋"/>
          <w:kern w:val="0"/>
          <w:sz w:val="44"/>
          <w:szCs w:val="44"/>
        </w:rPr>
        <w:t>第四届全国粮食行业职业技能竞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华康简标题宋" w:cs="宋体"/>
          <w:b/>
          <w:b/>
          <w:kern w:val="0"/>
          <w:sz w:val="44"/>
          <w:szCs w:val="44"/>
        </w:rPr>
      </w:pPr>
      <w:r>
        <w:rPr>
          <w:rFonts w:eastAsia="华康简标题宋"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优秀团体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 w:cs="宋体"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一等奖：</w:t>
      </w:r>
      <w:r>
        <w:rPr>
          <w:rFonts w:cs="宋体"/>
          <w:kern w:val="0"/>
          <w:sz w:val="32"/>
          <w:szCs w:val="32"/>
        </w:rPr>
        <w:t>中粮集团有限公司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 w:cs="宋体"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二等奖：</w:t>
      </w:r>
      <w:r>
        <w:rPr>
          <w:rFonts w:cs="宋体"/>
          <w:kern w:val="0"/>
          <w:sz w:val="32"/>
          <w:szCs w:val="32"/>
        </w:rPr>
        <w:t>中国储备粮管理总公司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</w:t>
      </w:r>
      <w:r>
        <w:rPr>
          <w:rFonts w:cs="宋体"/>
          <w:kern w:val="0"/>
          <w:sz w:val="32"/>
          <w:szCs w:val="32"/>
        </w:rPr>
        <w:t>安徽省粮食局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 w:cs="宋体"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三等奖：</w:t>
      </w:r>
      <w:r>
        <w:rPr>
          <w:rFonts w:cs="宋体"/>
          <w:kern w:val="0"/>
          <w:sz w:val="32"/>
          <w:szCs w:val="32"/>
        </w:rPr>
        <w:t>湖南省粮食局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</w:t>
      </w:r>
      <w:r>
        <w:rPr>
          <w:rFonts w:cs="宋体"/>
          <w:kern w:val="0"/>
          <w:sz w:val="32"/>
          <w:szCs w:val="32"/>
        </w:rPr>
        <w:t>湖北省粮食局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</w:t>
      </w:r>
      <w:r>
        <w:rPr>
          <w:rFonts w:cs="宋体"/>
          <w:kern w:val="0"/>
          <w:sz w:val="32"/>
          <w:szCs w:val="32"/>
        </w:rPr>
        <w:t>江苏省粮食局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优秀个人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一）职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/>
          <w:b/>
          <w:kern w:val="0"/>
          <w:sz w:val="32"/>
          <w:szCs w:val="32"/>
        </w:rPr>
        <w:t>．粮油保管员职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/>
          <w:b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杨晓磊  中储粮（天津）仓储物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杨  俊  中粮贸易安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曲叶祥  梁山中谷国家粮食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/>
          <w:b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-14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 xml:space="preserve">吕  明 </w:t>
      </w:r>
      <w:r>
        <w:rPr>
          <w:rFonts w:ascii="仿宋_GB2312" w:hAnsi="仿宋_GB2312" w:cs="宋体"/>
          <w:spacing w:val="-28"/>
          <w:kern w:val="0"/>
          <w:sz w:val="32"/>
          <w:szCs w:val="32"/>
        </w:rPr>
        <w:t xml:space="preserve"> </w:t>
      </w:r>
      <w:r>
        <w:rPr>
          <w:rFonts w:ascii="仿宋_GB2312" w:hAnsi="仿宋_GB2312" w:cs="宋体"/>
          <w:spacing w:val="-14"/>
          <w:kern w:val="0"/>
          <w:sz w:val="32"/>
          <w:szCs w:val="32"/>
        </w:rPr>
        <w:t>安徽粮食批发交易市场有限公司现代粮食物流中心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李金华  荆门市东宝区革集粮食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王会杰  浙江省储备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罗施福  中央储备粮上海直属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朱庆贺  湖北省储备粮武汉储备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鲁进兵  湖南粮食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刘曙光  湖南粮食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沈邦灶  浙江省储备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-14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 xml:space="preserve">汪丁送  </w:t>
      </w:r>
      <w:r>
        <w:rPr>
          <w:rFonts w:ascii="仿宋_GB2312" w:hAnsi="仿宋_GB2312" w:cs="宋体"/>
          <w:spacing w:val="-14"/>
          <w:kern w:val="0"/>
          <w:sz w:val="32"/>
          <w:szCs w:val="32"/>
        </w:rPr>
        <w:t>安徽粮食批发交易市场有限公司现代粮食物流中心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司光磊  克拉玛依市独山子区穗丰粮油贸易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宋立新  湖南粮食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-14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 xml:space="preserve">胡  飞  </w:t>
      </w:r>
      <w:r>
        <w:rPr>
          <w:rFonts w:ascii="仿宋_GB2312" w:hAnsi="仿宋_GB2312" w:cs="宋体"/>
          <w:spacing w:val="-14"/>
          <w:kern w:val="0"/>
          <w:sz w:val="32"/>
          <w:szCs w:val="32"/>
        </w:rPr>
        <w:t>安徽粮食批发交易市场有限公司现代粮食物流中心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/>
          <w:b/>
          <w:kern w:val="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周国强  山西忻州新建路国家粮食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王毓川  青岛第二粮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范艳云  河南郑州兴隆国家粮食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吕  旭  广西壮族自治区粮食局临桂粮食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李  波  广西壮族自治区南宁粮食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李胜喜  安徽恒裕粮食购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杨  超  福建省储备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 xml:space="preserve">陆东升  </w:t>
      </w:r>
      <w:r>
        <w:rPr>
          <w:rFonts w:ascii="仿宋_GB2312" w:hAnsi="仿宋_GB2312" w:cs="宋体"/>
          <w:spacing w:val="-6"/>
          <w:kern w:val="0"/>
          <w:sz w:val="32"/>
          <w:szCs w:val="32"/>
        </w:rPr>
        <w:t>山西屯留国家粮食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王  彪  南京粮食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王建闯  四川粮油批发中心直属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"/>
          <w:b/>
          <w:kern w:val="0"/>
          <w:sz w:val="32"/>
          <w:szCs w:val="32"/>
        </w:rPr>
        <w:t>．粮油质量检验员职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/>
          <w:b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/>
          <w:b/>
          <w:kern w:val="0"/>
          <w:sz w:val="32"/>
          <w:szCs w:val="32"/>
        </w:rPr>
        <w:t>）机构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/>
          <w:b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李皖光  安徽省粮油产品质量监督检测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/>
          <w:b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丁耀魁  中国华粮物流集团北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周  洲  中储粮镇江粮油质量检测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吴宜芬  句容市粮食局中心化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李  琦  湖北省粮油食品质量监督检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b/>
          <w:kern w:val="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翟佳丽  广东湛江国家粮食质量监测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房  芳  浙江省粮油产品质量检验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朱志选  临沂市粮食质量检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/>
          <w:b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"/>
          <w:b/>
          <w:kern w:val="0"/>
          <w:sz w:val="32"/>
          <w:szCs w:val="32"/>
        </w:rPr>
        <w:t>）企业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/>
          <w:b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张强涛  中粮（新乡）小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刘  双  中央储备粮济南直属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/>
          <w:b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张正方  福州榕粮粮油质量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贾祥祥  中粮（新乡）小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朱凤霞  湖南粮食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张美玲  中央储备粮长春直属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-28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 xml:space="preserve">谈  军  </w:t>
      </w:r>
      <w:r>
        <w:rPr>
          <w:rFonts w:ascii="仿宋_GB2312" w:hAnsi="仿宋_GB2312" w:cs="宋体"/>
          <w:spacing w:val="-14"/>
          <w:kern w:val="0"/>
          <w:sz w:val="32"/>
          <w:szCs w:val="32"/>
        </w:rPr>
        <w:t>安徽粮食批发交易市场有限公司现代粮食物流中心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杨  枫  山东省粮油收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闫冬阁  湖南粮食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姚  晶  苏州市吴中区粮油质量监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b/>
          <w:kern w:val="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夏培培  如皋粮食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张欢欢  东莞市角美粮食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吴艺影  浙江省储备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盛林霞  浙江省储备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郑欣怡  福建省闽粮购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周艳芳  湖北省储备粮武汉储备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袁艺婉  广西柳州国家粮食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二）学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/>
          <w:b/>
          <w:kern w:val="0"/>
          <w:sz w:val="32"/>
          <w:szCs w:val="32"/>
        </w:rPr>
        <w:t>．粮油保管员职业方向高职学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b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王  佳  安徽粮食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b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梁严方  山东商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b/>
          <w:kern w:val="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姚常宁  山东商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"/>
          <w:b/>
          <w:kern w:val="0"/>
          <w:sz w:val="32"/>
          <w:szCs w:val="32"/>
        </w:rPr>
        <w:t>．粮油质量检验员职业方向高职学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b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张  园  安徽粮食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b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王  颖  山东商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b/>
          <w:kern w:val="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周抒涛  安徽粮食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"/>
          <w:b/>
          <w:kern w:val="0"/>
          <w:sz w:val="32"/>
          <w:szCs w:val="32"/>
        </w:rPr>
        <w:t>．粮油保管员职业方向中职学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b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刘  艺  安徽粮食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b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王洁祥  江苏省连云港工贸高等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/>
          <w:b/>
          <w:bCs/>
          <w:kern w:val="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李  靖  云南商务信息工程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"/>
          <w:b/>
          <w:kern w:val="0"/>
          <w:sz w:val="32"/>
          <w:szCs w:val="32"/>
        </w:rPr>
        <w:t>．粮油质量检验员职业方向中职学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b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余  瑶  新疆工业经济学校（新疆经济贸易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b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郝  云  江苏财经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/>
          <w:b/>
          <w:bCs/>
          <w:kern w:val="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何昆路  云南商务信息工程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中粮集团有限公司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中国储备粮管理总公司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安徽省粮食局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湖北省粮食局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山东省粮食局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山西省粮食局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新疆维吾尔自治区粮食局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湖南省粮食局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优秀院校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安徽粮食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山东商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新疆工业经济学校</w:t>
      </w:r>
      <w:r>
        <w:rPr>
          <w:rFonts w:ascii="仿宋_GB2312" w:hAnsi="仿宋_GB2312" w:cs="宋体"/>
          <w:kern w:val="0"/>
          <w:sz w:val="32"/>
          <w:szCs w:val="32"/>
        </w:rPr>
        <w:t>（新疆经济贸易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云南商务信息工程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58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53" w:leader="none"/>
        <w:tab w:val="center" w:pos="4153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.1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41">
    <w:name w:val="font141"/>
    <w:basedOn w:val="Style14"/>
    <w:qFormat/>
    <w:rPr>
      <w:b w:val="false"/>
      <w:bCs w:val="false"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Zt5">
    <w:name w:val="zt5"/>
    <w:basedOn w:val="Style14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20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21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Char">
    <w:name w:val="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2">
    <w:name w:val=" 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Style21">
    <w:name w:val="第二层"/>
    <w:basedOn w:val="Normal"/>
    <w:qFormat/>
    <w:pPr>
      <w:spacing w:lineRule="auto" w:line="240"/>
    </w:pPr>
    <w:rPr>
      <w:rFonts w:ascii="宋体" w:hAnsi="宋体" w:eastAsia="黑体" w:cs="宋体"/>
      <w:sz w:val="28"/>
      <w:szCs w:val="28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10:00Z</dcterms:created>
  <dc:creator>赵绘图</dc:creator>
  <dc:description/>
  <dc:language>en-US</dc:language>
  <cp:lastModifiedBy>Administrator</cp:lastModifiedBy>
  <cp:lastPrinted>2016-12-05T09:08:00Z</cp:lastPrinted>
  <dcterms:modified xsi:type="dcterms:W3CDTF">2016-12-05T01:29:10Z</dcterms:modified>
  <cp:revision>2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