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小发明小创造小创意”十佳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新型粮食出入库安全节能作业设备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中央储备粮龙嘉直属库有限公司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侧壁发放抑尘斗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中央储备粮厦门直属库有限公司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浅圆仓“器”字型防破碎无动力匀料入仓布料器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中央储备粮长乐直属库有限公司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粮仓风机降噪处理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浙江省诸暨市粮食收储有限公司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储粮防虫网伸缩门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福建省储备粮管理有限公司武平直属库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大功率通风机改造变频通风机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中央储备粮宿迁直属库有限公司滨河分公司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玉米筐翻转机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河北省任丘市北汉乡魏家庄乐民合作社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散装油菜籽输送设备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贵州长顺八妹农副产品开发有限公司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一种粮仓中害虫实时监测系统和设备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江苏科技大学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地笼口密闭隔热气囊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中央储备粮新乡直属库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限公司延津石婆固分公司</w:t>
      </w:r>
      <w:r>
        <w:rPr>
          <w:rFonts w:ascii="仿宋_GB2312" w:hAnsi="仿宋_GB2312" w:cs="仿宋_GB2312"/>
          <w:b w:val="false"/>
          <w:bCs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27:00Z</dcterms:created>
  <dc:creator>admin</dc:creator>
  <dc:description/>
  <dc:language>en-US</dc:language>
  <cp:lastModifiedBy>   未来飞飞</cp:lastModifiedBy>
  <dcterms:modified xsi:type="dcterms:W3CDTF">2023-11-20T00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A458E3ADD42E8B17BD6119E3C286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