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粮食和物资储备系统“弘扬清风正气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传承廉洁文化”主题书画展作品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作品编号（主办单位按收到作品的先后顺序填写）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61"/>
        <w:gridCol w:w="1461"/>
        <w:gridCol w:w="1013"/>
        <w:gridCol w:w="1461"/>
        <w:gridCol w:w="2166"/>
      </w:tblGrid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书法 □篆刻 □国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者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职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  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271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：本人对所投书画作品的著作权、肖像权、名誉权等权益负责，主办单位有权对所投书画作品进行编辑、出版、展览及其它非商业使用。作品在参展前如有抄袭、侵权行为，同意取消本人参展资格；作品在参展后被发现有抄袭、侵权行为，由本人自行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是否需要退回：□需要  □不需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需要说明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作者签名：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（本表复印有效）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531"/>
      <w:pgNumType w:start="1"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楷体_GBK;微软雅黑" w:hAnsi="方正楷体_GBK;微软雅黑" w:eastAsia="方正楷体_GBK;微软雅黑" w:cs="方正楷体_GBK;微软雅黑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Char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1">
    <w:name w:val="样式1"/>
    <w:basedOn w:val="Normal"/>
    <w:qFormat/>
    <w:pPr/>
    <w:rPr>
      <w:rFonts w:ascii="黑体" w:hAnsi="黑体" w:eastAsia="黑体" w:cs="Calibri"/>
      <w:sz w:val="30"/>
      <w:szCs w:val="30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22:00Z</dcterms:created>
  <dc:creator/>
  <dc:description/>
  <dc:language>en-US</dc:language>
  <cp:lastModifiedBy/>
  <cp:lastPrinted>2022-09-27T23:16:00Z</cp:lastPrinted>
  <dcterms:modified xsi:type="dcterms:W3CDTF">2022-09-29T05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FC343D343471DBBB223847C6648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